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UTOELEKTROBB s.r.o., Kremnička 3, </w:t>
      </w:r>
      <w:hyperlink r:id="rId2">
        <w:r>
          <w:rPr>
            <w:rStyle w:val="InternetLink"/>
            <w:color w:val="000000"/>
            <w:sz w:val="16"/>
            <w:szCs w:val="16"/>
          </w:rPr>
          <w:t>www.autoelektobb.s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32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chodné meno                                                                                            telefónne číslo: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pt" to="521.9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dresa (ulica, č.popisné, PSČ, mesto):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521.9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ČO:</w:t>
        <w:tab/>
        <w:tab/>
        <w:tab/>
        <w:t xml:space="preserve">               DIČ:                                                   platca DPH                           (áno/ni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116.95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296.95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58.95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Značka a obchodný názov vozidla:                                                              Rok výrob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7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4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7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43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04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ŠPZ:                                                       Rozmer pneumatík: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96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miestnenie strešného svietidla TAXI:   </w:t>
        <w:tab/>
        <w:tab/>
        <w:tab/>
        <w:t xml:space="preserve">      (v predu  / vzadu + 20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88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86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Automatická kópia bločku:</w:t>
        <w:tab/>
        <w:t xml:space="preserve">                 (áno/nie)       Typ taxametra:                      (F1plus, F3plus, M1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9437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243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ázov taxislužby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</w:t>
      </w:r>
      <w:r>
        <w:rPr/>
        <w:t>Cenník</w:t>
      </w:r>
    </w:p>
    <w:tbl>
      <w:tblPr>
        <w:tblW w:w="99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8"/>
      </w:tblGrid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Z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up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jazd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/ k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/ ho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príplatkov:                                  Výška príplatku [EUR]:    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Príloha pre ďaľšie vozidlá     .............................  ( áno / nie 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Meno a priezvisko (čitateľne), kto dotazník vyplnil: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449.95pt,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205930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531.1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 xml:space="preserve">Svojím podpisom potvrdzujem, že uvedené údaje sú správne                            </w:t>
      </w:r>
    </w:p>
    <w:p>
      <w:pPr>
        <w:pStyle w:val="Normal"/>
        <w:ind w:left="7788" w:hanging="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dátum a  podpis</w:t>
      </w:r>
    </w:p>
    <w:p>
      <w:pPr>
        <w:pStyle w:val="Normal"/>
        <w:numPr>
          <w:ilvl w:val="0"/>
          <w:numId w:val="2"/>
        </w:numPr>
        <w:rPr/>
      </w:pPr>
      <w:r>
        <w:rPr/>
        <w:t>platba je možná len v hotovosti pri prevzatí vozidla</w:t>
      </w:r>
    </w:p>
    <w:p>
      <w:pPr>
        <w:pStyle w:val="Normal"/>
        <w:numPr>
          <w:ilvl w:val="0"/>
          <w:numId w:val="2"/>
        </w:numPr>
        <w:rPr/>
      </w:pPr>
      <w:r>
        <w:rPr/>
        <w:t>pri montáži môže byť použitý modul v cene 60eu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sz w:val="26"/>
        </w:rPr>
        <w:t>Za kontrolu nastavených údajov si zodpovedá zákazník. Za nezrovnalosti v nastavení taxametra zistené mimo servisné stredisko nezodpovedám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right="-68" w:hanging="0"/>
        <w:rPr>
          <w:sz w:val="22"/>
          <w:szCs w:val="20"/>
          <w:u w:val="single"/>
        </w:rPr>
      </w:pPr>
      <w:r>
        <w:rPr>
          <w:sz w:val="22"/>
        </w:rPr>
        <w:t>Poznámka:</w:t>
      </w:r>
    </w:p>
    <w:p>
      <w:pPr>
        <w:pStyle w:val="Normal"/>
        <w:rPr/>
      </w:pPr>
      <w:r>
        <w:rPr>
          <w:sz w:val="22"/>
          <w:szCs w:val="16"/>
        </w:rPr>
        <w:t>AUTOELEKTROBB s.r.o.</w:t>
      </w:r>
      <w:r>
        <w:rPr>
          <w:sz w:val="22"/>
          <w:szCs w:val="15"/>
        </w:rPr>
        <w:t xml:space="preserve">  akceptuje objednávky len v písomnej forme, t.j. doručené osobne, poštou, alebo e-mailom na adresu: </w:t>
      </w:r>
      <w:r>
        <w:rPr>
          <w:sz w:val="22"/>
        </w:rPr>
        <w:t>info@autoelektrobb.sk</w:t>
      </w:r>
      <w:r>
        <w:rPr>
          <w:sz w:val="22"/>
          <w:szCs w:val="15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elektobb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1:00Z</dcterms:created>
  <dc:creator>PC1</dc:creator>
  <dc:description/>
  <dc:language>en-US</dc:language>
  <cp:lastModifiedBy>PC1</cp:lastModifiedBy>
  <cp:lastPrinted>2020-06-08T09:37:00Z</cp:lastPrinted>
  <dcterms:modified xsi:type="dcterms:W3CDTF">2021-11-09T06:51:00Z</dcterms:modified>
  <cp:revision>6</cp:revision>
  <dc:subject/>
  <dc:title>Dotazník k montáži taxametra</dc:title>
</cp:coreProperties>
</file>